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商洛学院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年五四表彰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公示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一、先进集体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优秀团总支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化学工程与现代材料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经济管理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优秀团支部（</w:t>
      </w:r>
      <w:r>
        <w:rPr>
          <w:rFonts w:eastAsia="仿宋_GB2312" w:cs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马克思主义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思想政治教育专业</w:t>
      </w:r>
      <w:r>
        <w:rPr>
          <w:rFonts w:eastAsia="仿宋_GB2312" w:cs="仿宋_GB2312" w:ascii="仿宋_GB2312" w:hAnsi="仿宋_GB2312"/>
          <w:bCs/>
          <w:sz w:val="30"/>
          <w:szCs w:val="30"/>
        </w:rPr>
        <w:t>1901</w:t>
      </w:r>
      <w:r>
        <w:rPr>
          <w:rFonts w:ascii="仿宋_GB2312" w:hAnsi="仿宋_GB2312" w:cs="仿宋_GB2312" w:eastAsia="仿宋_GB2312"/>
          <w:bCs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人文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秘书学专业</w:t>
      </w:r>
      <w:r>
        <w:rPr>
          <w:rFonts w:eastAsia="仿宋_GB2312" w:cs="宋体" w:ascii="仿宋_GB2312" w:hAnsi="仿宋_GB2312"/>
          <w:bCs/>
          <w:sz w:val="30"/>
          <w:szCs w:val="30"/>
        </w:rPr>
        <w:t>1801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班团支部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汉语言文学专业</w:t>
      </w:r>
      <w:r>
        <w:rPr>
          <w:rFonts w:eastAsia="仿宋_GB2312" w:cs="宋体" w:ascii="仿宋_GB2312" w:hAnsi="仿宋_GB2312"/>
          <w:bCs/>
          <w:sz w:val="30"/>
          <w:szCs w:val="30"/>
        </w:rPr>
        <w:t>1902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班团支部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秘书学专业</w:t>
      </w:r>
      <w:r>
        <w:rPr>
          <w:rFonts w:eastAsia="仿宋_GB2312" w:cs="宋体" w:ascii="仿宋_GB2312" w:hAnsi="仿宋_GB2312"/>
          <w:bCs/>
          <w:sz w:val="30"/>
          <w:szCs w:val="30"/>
        </w:rPr>
        <w:t>1901</w:t>
      </w:r>
      <w:r>
        <w:rPr>
          <w:rFonts w:ascii="仿宋_GB2312" w:hAnsi="仿宋_GB2312" w:cs="宋体" w:eastAsia="仿宋_GB2312"/>
          <w:bCs/>
          <w:sz w:val="30"/>
          <w:szCs w:val="30"/>
        </w:rPr>
        <w:t>班团支部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数学与计算机应用学院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数学与应用数学专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90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班团支部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计算机科学与技术专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班团支部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color w:val="C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应用统计学专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电子信息与电气工程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电气工程及其自动化专业</w:t>
      </w:r>
      <w:r>
        <w:rPr>
          <w:rFonts w:eastAsia="仿宋_GB2312" w:cs="Arial" w:ascii="仿宋_GB2312" w:hAnsi="仿宋_GB2312"/>
          <w:sz w:val="30"/>
          <w:szCs w:val="30"/>
        </w:rPr>
        <w:t>2004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电子信息工程专业</w:t>
      </w:r>
      <w:r>
        <w:rPr>
          <w:rFonts w:eastAsia="仿宋_GB2312" w:cs="Arial" w:ascii="仿宋_GB2312" w:hAnsi="仿宋_GB2312"/>
          <w:sz w:val="30"/>
          <w:szCs w:val="30"/>
        </w:rPr>
        <w:t>19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化学工程与现代材料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化学专业</w:t>
      </w:r>
      <w:r>
        <w:rPr>
          <w:rFonts w:eastAsia="仿宋_GB2312" w:cs="Arial" w:ascii="仿宋_GB2312" w:hAnsi="仿宋_GB2312"/>
          <w:sz w:val="30"/>
          <w:szCs w:val="30"/>
        </w:rPr>
        <w:t>1802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应用化学专业</w:t>
      </w:r>
      <w:r>
        <w:rPr>
          <w:rFonts w:eastAsia="仿宋_GB2312" w:cs="Arial" w:ascii="仿宋_GB2312" w:hAnsi="仿宋_GB2312"/>
          <w:sz w:val="30"/>
          <w:szCs w:val="30"/>
        </w:rPr>
        <w:t>19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生物医药与食品工程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园林专业</w:t>
      </w:r>
      <w:r>
        <w:rPr>
          <w:rFonts w:eastAsia="仿宋_GB2312" w:cs="Arial" w:ascii="仿宋_GB2312" w:hAnsi="仿宋_GB2312"/>
          <w:sz w:val="30"/>
          <w:szCs w:val="30"/>
        </w:rPr>
        <w:t>2002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园林专业</w:t>
      </w:r>
      <w:r>
        <w:rPr>
          <w:rFonts w:eastAsia="仿宋_GB2312" w:cs="Arial" w:ascii="仿宋_GB2312" w:hAnsi="仿宋_GB2312"/>
          <w:sz w:val="30"/>
          <w:szCs w:val="30"/>
        </w:rPr>
        <w:t>19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城乡规划与建筑工程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地理科学专业</w:t>
      </w:r>
      <w:r>
        <w:rPr>
          <w:rFonts w:eastAsia="仿宋_GB2312" w:cs="Arial" w:ascii="仿宋_GB2312" w:hAnsi="仿宋_GB2312"/>
          <w:sz w:val="30"/>
          <w:szCs w:val="30"/>
        </w:rPr>
        <w:t>20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城乡规划专业</w:t>
      </w:r>
      <w:r>
        <w:rPr>
          <w:rFonts w:eastAsia="仿宋_GB2312" w:cs="Arial" w:ascii="仿宋_GB2312" w:hAnsi="仿宋_GB2312"/>
          <w:sz w:val="30"/>
          <w:szCs w:val="30"/>
        </w:rPr>
        <w:t>19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经济管理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会计学专业</w:t>
      </w:r>
      <w:r>
        <w:rPr>
          <w:rFonts w:eastAsia="仿宋_GB2312" w:cs="Arial" w:ascii="仿宋_GB2312" w:hAnsi="仿宋_GB2312"/>
          <w:sz w:val="30"/>
          <w:szCs w:val="30"/>
        </w:rPr>
        <w:t>1801</w:t>
      </w:r>
      <w:r>
        <w:rPr>
          <w:rFonts w:ascii="仿宋_GB2312" w:hAnsi="仿宋_GB2312" w:cs="Arial" w:eastAsia="仿宋_GB2312"/>
          <w:sz w:val="30"/>
          <w:szCs w:val="30"/>
        </w:rPr>
        <w:t xml:space="preserve">班团支部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会计学专业</w:t>
      </w:r>
      <w:r>
        <w:rPr>
          <w:rFonts w:eastAsia="仿宋_GB2312" w:cs="Arial" w:ascii="仿宋_GB2312" w:hAnsi="仿宋_GB2312"/>
          <w:sz w:val="30"/>
          <w:szCs w:val="30"/>
        </w:rPr>
        <w:t>1902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财务管理专业</w:t>
      </w:r>
      <w:r>
        <w:rPr>
          <w:rFonts w:eastAsia="仿宋_GB2312" w:cs="Arial" w:ascii="仿宋_GB2312" w:hAnsi="仿宋_GB2312"/>
          <w:sz w:val="30"/>
          <w:szCs w:val="30"/>
        </w:rPr>
        <w:t>1801</w:t>
      </w:r>
      <w:r>
        <w:rPr>
          <w:rFonts w:ascii="仿宋_GB2312" w:hAnsi="仿宋_GB2312" w:cs="Arial" w:eastAsia="仿宋_GB2312"/>
          <w:sz w:val="30"/>
          <w:szCs w:val="30"/>
        </w:rPr>
        <w:t xml:space="preserve">班团支部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艺术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美术专业</w:t>
      </w:r>
      <w:r>
        <w:rPr>
          <w:rFonts w:eastAsia="仿宋_GB2312" w:cs="Arial" w:ascii="仿宋_GB2312" w:hAnsi="仿宋_GB2312"/>
          <w:sz w:val="30"/>
          <w:szCs w:val="30"/>
        </w:rPr>
        <w:t>1802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音乐专业</w:t>
      </w:r>
      <w:r>
        <w:rPr>
          <w:rFonts w:eastAsia="仿宋_GB2312" w:cs="Arial" w:ascii="仿宋_GB2312" w:hAnsi="仿宋_GB2312"/>
          <w:sz w:val="30"/>
          <w:szCs w:val="30"/>
        </w:rPr>
        <w:t>19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健康管理学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护理学专业</w:t>
      </w:r>
      <w:r>
        <w:rPr>
          <w:rFonts w:eastAsia="仿宋_GB2312" w:cs="Arial" w:ascii="仿宋_GB2312" w:hAnsi="仿宋_GB2312"/>
          <w:sz w:val="30"/>
          <w:szCs w:val="30"/>
        </w:rPr>
        <w:t>1901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应用心理学专业</w:t>
      </w:r>
      <w:r>
        <w:rPr>
          <w:rFonts w:eastAsia="仿宋_GB2312" w:cs="Arial" w:ascii="仿宋_GB2312" w:hAnsi="仿宋_GB2312"/>
          <w:sz w:val="30"/>
          <w:szCs w:val="30"/>
        </w:rPr>
        <w:t>1902</w:t>
      </w:r>
      <w:r>
        <w:rPr>
          <w:rFonts w:ascii="仿宋_GB2312" w:hAnsi="仿宋_GB2312" w:cs="Arial" w:eastAsia="仿宋_GB2312"/>
          <w:sz w:val="30"/>
          <w:szCs w:val="30"/>
        </w:rPr>
        <w:t>班团支部</w:t>
      </w:r>
    </w:p>
    <w:p>
      <w:pPr>
        <w:pStyle w:val="Normal"/>
        <w:snapToGrid w:val="false"/>
        <w:spacing w:lineRule="exact" w:line="64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二、优秀个人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2020</w:t>
      </w:r>
      <w:r>
        <w:rPr>
          <w:rFonts w:ascii="仿宋_GB2312" w:hAnsi="仿宋_GB2312" w:cs="仿宋_GB2312" w:eastAsia="仿宋_GB2312"/>
          <w:b/>
          <w:sz w:val="30"/>
          <w:szCs w:val="30"/>
        </w:rPr>
        <w:t>年支持共青团工作好书记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李军富</w:t>
      </w:r>
      <w:r>
        <w:rPr>
          <w:rFonts w:ascii="仿宋_GB2312" w:hAnsi="仿宋_GB2312" w:cs="Arial" w:eastAsia="仿宋_GB2312"/>
          <w:spacing w:val="-40"/>
          <w:sz w:val="30"/>
          <w:szCs w:val="30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</w:rPr>
        <w:t>赵  健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优秀团总支书记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李燕燕</w:t>
      </w:r>
      <w:r>
        <w:rPr>
          <w:rFonts w:ascii="仿宋_GB2312" w:hAnsi="仿宋_GB2312" w:cs="Arial" w:eastAsia="仿宋_GB2312"/>
          <w:spacing w:val="-40"/>
          <w:sz w:val="30"/>
          <w:szCs w:val="30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</w:rPr>
        <w:t>秦绍龙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279</w:t>
      </w:r>
      <w:r>
        <w:rPr>
          <w:rFonts w:ascii="仿宋_GB2312" w:hAnsi="仿宋_GB2312" w:cs="仿宋_GB2312" w:eastAsia="仿宋_GB2312"/>
          <w:b/>
          <w:sz w:val="30"/>
          <w:szCs w:val="30"/>
        </w:rPr>
        <w:t>名） 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377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马克思主义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牛思怡  武方怡  叶少露  尚  晨  马仁杰  李  佩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武旭晨  任晨涛  张晨旭  高  双  樊靖茹  徐  静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高紫璇  储怡</w:t>
      </w:r>
      <w:r>
        <w:rPr>
          <w:rFonts w:ascii="黑体" w:hAnsi="黑体" w:cs="仿宋_GB2312" w:eastAsia="黑体"/>
          <w:bCs/>
          <w:sz w:val="30"/>
          <w:szCs w:val="30"/>
        </w:rPr>
        <w:t>玥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人文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</w:t>
      </w: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36</w:t>
      </w:r>
      <w:r>
        <w:rPr>
          <w:rFonts w:ascii="仿宋_GB2312" w:hAnsi="仿宋_GB2312" w:cs="宋体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张树玲  赵誉轩  张  桥  王  科  张帅帅  吴  珊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曾  敏  朱  荷  邵花蓉  张孜秀  王  旭  管战亮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孔佳萌  王婉晴  刘  璇  王  婷  金嘉聪  梁  丽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杨  艳  侯琬茹  杨  涛  曾丽娜  陈  兴  邵  琪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郝  悦  朱  杏  刘  婷  俱新超  王卓凡  刘婉玉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张清鹏  白  怡  韩艺沛  李  想  李明芳  李馨</w:t>
      </w:r>
      <w:r>
        <w:rPr>
          <w:rFonts w:ascii="仿宋_GB2312" w:hAnsi="仿宋_GB2312" w:cs="宋体"/>
          <w:bCs/>
          <w:sz w:val="30"/>
          <w:szCs w:val="30"/>
        </w:rPr>
        <w:t>玥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</w:t>
      </w:r>
    </w:p>
    <w:p>
      <w:pPr>
        <w:pStyle w:val="Normal"/>
        <w:spacing w:lineRule="exact" w:line="64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优秀团员（</w:t>
      </w:r>
      <w:r>
        <w:rPr>
          <w:rFonts w:eastAsia="仿宋_GB2312" w:cs="宋体" w:ascii="仿宋_GB2312" w:hAnsi="仿宋_GB2312"/>
          <w:b/>
          <w:sz w:val="30"/>
          <w:szCs w:val="30"/>
        </w:rPr>
        <w:t>48</w:t>
      </w:r>
      <w:r>
        <w:rPr>
          <w:rFonts w:ascii="仿宋_GB2312" w:hAnsi="仿宋_GB2312" w:cs="宋体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冯佳茹  张芳梅  何佳馨  杨雪蓉  程  妍  张  睿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雷鸿淼  曹  婷  王本成  李喜悦  訾蕊蕊  王  煜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柳芝艳  王梦圆  张雷静  杜郝兰  杨兆鑫  郭  彤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田嘉乐  明  莉  魏  颖 王思怡  曾晓耘  康  琛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刘晓玉  赵岚玺  张  颖  董  梅  朱佳维  王辛夷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蒋瀚仪  王  滢  薛梓妍  路  容  陈  怡  唐富艳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任新雨  张嘉蕾  白洋丽  邹玉平  杨  麒  贺子遥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杜梦如  杨龙龙  杜</w:t>
      </w:r>
      <w:r>
        <w:rPr>
          <w:rFonts w:ascii="仿宋_GB2312" w:hAnsi="仿宋_GB2312" w:cs="宋体"/>
          <w:bCs/>
          <w:sz w:val="30"/>
          <w:szCs w:val="30"/>
        </w:rPr>
        <w:t>芃</w:t>
      </w:r>
      <w:r>
        <w:rPr>
          <w:rFonts w:ascii="仿宋_GB2312" w:hAnsi="仿宋_GB2312" w:cs="宋体" w:eastAsia="仿宋_GB2312"/>
          <w:bCs/>
          <w:sz w:val="30"/>
          <w:szCs w:val="30"/>
        </w:rPr>
        <w:t>欣  柏红梅  同  宁  王任洋</w:t>
      </w:r>
    </w:p>
    <w:p>
      <w:pPr>
        <w:pStyle w:val="Normal"/>
        <w:snapToGrid w:val="false"/>
        <w:spacing w:lineRule="exact" w:line="640" w:before="0" w:after="156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数学与计算机应用学院</w:t>
      </w:r>
    </w:p>
    <w:p>
      <w:pPr>
        <w:pStyle w:val="Normal"/>
        <w:snapToGrid w:val="false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任雨薇  朱琳琳  白  云  张伟铧  成  丹  张  田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宁远超  任春年  李  菊  李浩弘  冯涵钰  白智宇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闵养科  刘  </w:t>
      </w:r>
      <w:r>
        <w:rPr>
          <w:rFonts w:ascii="黑体" w:hAnsi="黑体" w:cs="仿宋_GB2312" w:eastAsia="黑体"/>
          <w:bCs/>
          <w:sz w:val="30"/>
          <w:szCs w:val="30"/>
        </w:rPr>
        <w:t>垚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刘真源  何晨昊  赵立琳  路  源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刘</w:t>
      </w:r>
      <w:r>
        <w:rPr>
          <w:rFonts w:ascii="黑体" w:hAnsi="黑体" w:cs="仿宋_GB2312" w:eastAsia="黑体"/>
          <w:bCs/>
          <w:sz w:val="30"/>
          <w:szCs w:val="30"/>
        </w:rPr>
        <w:t>祎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凡  马  蓉  杜德希  殷  媛  樊婉婷  徐正昊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米芝薇  杨丹丹  赵禹尧  田笑雨  雷  莹  万梦蝶</w:t>
      </w:r>
    </w:p>
    <w:p>
      <w:pPr>
        <w:pStyle w:val="Normal"/>
        <w:snapToGrid w:val="false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42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杨雨欣  王  凯  王明瑞  马莹莹  高明钰  林家富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李康琳  柳宏宏  武艺文  李  春  岳慧慧  肖珂轩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陈燕子  刘奕辰  何海强  张明红  白  杰  景旋旋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吴  霜  孙小慧  冯  博  王佳卉  刘  乐  闫思彤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代洁诺  乔旦旦  张洋青  张健禄  李亮亮  崔超凡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袁子晴  刘  英  林欣卓  吕佳明  郑  阳  王贺贺  </w:t>
      </w:r>
    </w:p>
    <w:p>
      <w:pPr>
        <w:pStyle w:val="Normal"/>
        <w:snapToGrid w:val="false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张健华  雷  涛  许松滔  李治洋  魏虎辰  王  维</w:t>
      </w:r>
    </w:p>
    <w:p>
      <w:pPr>
        <w:pStyle w:val="Normal"/>
        <w:snapToGrid w:val="false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电子信息与电气工程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8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付雨洁  肖黎馨  石思雨  李佳豪  钟朝阳  刘雅君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徐珂昕  郇  婧  汤何钢  周莹莹  贺郁森  任嘉煜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张雅晨  党</w:t>
      </w:r>
      <w:r>
        <w:rPr>
          <w:rFonts w:ascii="黑体" w:hAnsi="黑体" w:cs="仿宋_GB2312" w:eastAsia="黑体"/>
          <w:bCs/>
          <w:sz w:val="30"/>
          <w:szCs w:val="30"/>
        </w:rPr>
        <w:t>昫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晖  赵乙泽  刘朋花  赵子平  孙  瑞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谢庆华  南亦文  姜阿欣  邓丽倩  苏芯蕊  胡  晓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彭  瀚  贺怡鑫  揭倩倩  马艺萌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雷云云  刘卓娇  王景怡  李峰冉  侯梦茹  张森迪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许一哲  刘  钰  郭佳毅  李阜阳  王雨彤  杨博文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石文超  胡桂驰  谢万里  张宇豪  郑露坤  余  帅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范江鹏  李梧涛  张博艺  陈  杰  杨  银  姜  柔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苏  星  李  博  韩  冰  景  雪  李  庆  訾依凡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魏婉轶  刘思敏  任青青  杨昊源  陈婉茹  罗  倩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金</w:t>
      </w:r>
      <w:r>
        <w:rPr>
          <w:rFonts w:ascii="黑体" w:hAnsi="黑体" w:cs="仿宋_GB2312" w:eastAsia="黑体"/>
          <w:bCs/>
          <w:sz w:val="30"/>
          <w:szCs w:val="30"/>
        </w:rPr>
        <w:t>晞</w:t>
      </w:r>
      <w:r>
        <w:rPr>
          <w:rFonts w:ascii="仿宋_GB2312" w:hAnsi="仿宋_GB2312" w:cs="仿宋_GB2312" w:eastAsia="仿宋_GB2312"/>
          <w:bCs/>
          <w:sz w:val="30"/>
          <w:szCs w:val="30"/>
        </w:rPr>
        <w:t>羽  胡凯轩  冯  平  焦  娇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化学工程与现代材料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王  欢  王  婷  杨永昶  刘  鹏  王晴玉  路敬哲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顾杭杭  崔雪彤  杨  萌  来  轩  马小鹏  赵鹏程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叱小彤  李旭东  周文博  李佳郁  李汶泰  王一媛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袁澳铧  王琪琪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杨梦凌  刘婉婷  陈美儒  来  倩  杜  宁  翟贲风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艾  萧  王  凯  姚木兰  钱继洋  田方园  高梦瑶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何虹霖  李彦龙  冯文彬  郄照文  袁  汇  陈瑞洁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孟康杰  王  帅  梁嘉琪  魏梦瑶  李  星  杨  帆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张楠楠  王康乾  商泽鹏  刘馨怡  安美子  李文杰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潘  勇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生物医药与食品工程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程博龙  郭晓敏  史雅婷  马宇哲  杨  佳  句佳明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马  颖  杨  琼  常  雪  王丹彤  李佳媚  吴雄辉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林欣怡  宋丹丹  艾丽娟  刘嘉璇  李旭阳  张佳蕊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张  懿  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高梦蝶  刘  鑫  温  馨  庞  震  杨文涛  王小婷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秦  琪  赵丹婷  李  卓  马  婷  张科艺  何  娟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李思梦  陈娟娟  刘佳洁  杨  珂  王一璐  王  刚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郭  静  杨静雯  鄢  檬  王  茜  王  湘  王瑞钰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杨  悦  王敬鸣  刘  茜  李研露 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ascii="仿宋_GB2312" w:hAnsi="仿宋_GB2312" w:cs="方正小标宋简体" w:eastAsia="仿宋_GB2312"/>
          <w:b/>
          <w:sz w:val="30"/>
          <w:szCs w:val="30"/>
        </w:rPr>
        <w:t>城乡规划与建筑工程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</w:t>
      </w: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李国春  马  云  王  欣  胡  恬  刘雨婷  周珂莹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单思雨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李纪伟  刘晨新  梁晨钰  李  婷  焦奕燃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林海洋  刘一方  杨柠毓  李  慧  陈  莹  秦思怡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李聪聪  刘</w:t>
      </w:r>
      <w:r>
        <w:rPr>
          <w:rFonts w:ascii="仿宋_GB2312" w:hAnsi="仿宋_GB2312" w:cs="宋体"/>
          <w:bCs/>
          <w:sz w:val="30"/>
          <w:szCs w:val="30"/>
        </w:rPr>
        <w:t>祎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瑶  冯恬恬  闫  凯  高韩飞  苗诗雨   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优秀团员（</w:t>
      </w:r>
      <w:r>
        <w:rPr>
          <w:rFonts w:eastAsia="仿宋_GB2312" w:cs="宋体" w:ascii="仿宋_GB2312" w:hAnsi="仿宋_GB2312"/>
          <w:b/>
          <w:sz w:val="30"/>
          <w:szCs w:val="30"/>
        </w:rPr>
        <w:t>36</w:t>
      </w:r>
      <w:r>
        <w:rPr>
          <w:rFonts w:ascii="仿宋_GB2312" w:hAnsi="仿宋_GB2312" w:cs="宋体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韩彩婷  杜莹莹  赵晨钧  唐小龙  苗雨欣  王佳豪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王超毅  高  飞  胥勇放  刘  毅  张  佳  周  雷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田佳欣  黄泽龙  吕泉泉  何  苗  沈晓熳  贾雨晗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黄一</w:t>
      </w:r>
      <w:r>
        <w:rPr>
          <w:rFonts w:ascii="黑体" w:hAnsi="黑体" w:cs="黑体" w:eastAsia="黑体"/>
          <w:bCs/>
          <w:sz w:val="30"/>
          <w:szCs w:val="30"/>
        </w:rPr>
        <w:t>祎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 潘瑜瑜  袁午轩  杨  卓  蒋胡杨  王梦显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 xml:space="preserve">徐腾飞  吴佳豪  刘瑞琳  秦迎鑫   杨化学  张芊桦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郑均涛  王威荃  曾力权  周世豪  林向东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0"/>
          <w:szCs w:val="30"/>
        </w:rPr>
        <w:t>王馨谊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经济管理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张晓涵  刘怡帆  祝  烨  任科萌  王  婷  何  珍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余  璇  何利坤  刘莉洁  张  娜  刘友腾  胡  苗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刘  玺  王宇航  张  宇  祝婉莹  王  雷  杨  风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黄  洁  付鹏宇  刘明晨  何婧婧  朱千贺  闫文婷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侯永林  陈长江  田恒安  袁  辉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42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霍  琳  郭乐乐  杨张源  李小惠  姚星星  丁玉霄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潘  瑶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谢星宇  龙宋霖  曹一鸣  马泽丹  赵婉卿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王若霏  汪  挺  龙海霞  周依凡  贺岗岗  党  柯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白绎宣  林颖霞  魏欢欣  杜雅馨  张  静  郝思捷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朱承涛  张玉婷  郑京京  任甜甜  薛  敏  李晨曦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李  甜  高  妍  代海林  赵  姣  王荣荣  原子安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唐  静  杨  浩  赵  伟  房枭阳  孙明月  郭明丽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艺术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薛晓旭  王子怡  严  萌  韩贝妮  刘  歌  郭刚强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郑雅欣  文星宇  谢昊锟  陈  茜  李联鹏  李依潼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张萌雅  马坤杰  尹  宁  孙  悦  白雅晴  秦  山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杨彩妮  王景铉  赵雨涵  乔一丹  武祺桦  崔  眉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宁  煦  张保安  袁欣茹  党子怡  王欣雨  薛  宣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朱小芳  刘媛媛  赵  薇  樊卓娜  王子璇  刘  盼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韩雅妮  孟舒菲  焦银萍  寇甜甜  房婷婷  许家璇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赵月华  赵韩萧  吴舒阳  唐慧文  陈  苗  王新宇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王珍珍  江</w:t>
      </w:r>
      <w:r>
        <w:rPr>
          <w:rFonts w:ascii="仿宋_GB2312" w:hAnsi="仿宋_GB2312" w:cs="仿宋_GB2312"/>
          <w:bCs/>
          <w:sz w:val="30"/>
          <w:szCs w:val="30"/>
        </w:rPr>
        <w:t>祎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含  薛世杰  张帅康  尤  迪  李  佳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王闻婷  陈雅慧  高佳妮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健康管理学院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徐一宁  韩龙浩  崔永哲  胡晓青  同嘉仪  李茜楠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聂亚利  宋  丹  谢宇昕  谢双梅  汤怡婷  习红瑞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杜帅霖  蒋  栖  周骁娴  陈芷若  </w:t>
      </w:r>
      <w:r>
        <w:rPr>
          <w:rFonts w:ascii="仿宋_GB2312" w:hAnsi="仿宋_GB2312" w:cs="宋体" w:eastAsia="仿宋_GB2312"/>
          <w:bCs/>
          <w:sz w:val="30"/>
          <w:szCs w:val="30"/>
        </w:rPr>
        <w:t>马靳</w:t>
      </w:r>
      <w:r>
        <w:rPr>
          <w:rFonts w:ascii="黑体" w:hAnsi="黑体" w:cs="黑体" w:eastAsia="黑体"/>
          <w:bCs/>
          <w:sz w:val="30"/>
          <w:szCs w:val="30"/>
        </w:rPr>
        <w:t>喆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刘  赛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杨紫超  刘颖芬  李星妍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员（</w:t>
      </w:r>
      <w:r>
        <w:rPr>
          <w:rFonts w:eastAsia="仿宋_GB2312" w:cs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孙  文  郭紫晴  李孟雨  杨  丽  左风英  牛振萍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姜  泳  余  焱  郑雅文  孙婧瑜  柏陇燕  张家月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杨旭琴  张印红  陈佳瑶  马晓斌  郭星星  赵欣瑜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刘冰心  郭艺璇  蒋昕睿  苏焕敏  白梦鸽  武  可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李英杰  张昌霖  王博慧  徐芳琴  张校琰  刘大烨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王欣雨  杨  婷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学生会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胡千闰  亓玉通  张冬菊  柯  南  王  </w:t>
      </w:r>
      <w:r>
        <w:rPr>
          <w:rFonts w:ascii="黑体" w:hAnsi="黑体" w:cs="黑体" w:eastAsia="黑体"/>
          <w:sz w:val="30"/>
          <w:szCs w:val="30"/>
        </w:rPr>
        <w:t>喆</w:t>
      </w:r>
      <w:r>
        <w:rPr>
          <w:rFonts w:ascii="仿宋_GB2312" w:hAnsi="仿宋_GB2312" w:cs="宋体" w:eastAsia="仿宋_GB2312"/>
          <w:sz w:val="30"/>
          <w:szCs w:val="30"/>
        </w:rPr>
        <w:t xml:space="preserve">  刘  璐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袁丽萍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王珂怡  赵旺佳  危筱筱  徐志雄  王惠羽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宇辰  田为中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杨雪容  王娇娇  李蕊洁  孙荣蔚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牛  哲  张逸轩  王明霞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优秀团员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张建平  林泳旭  杨世龙  马  萍  段欣雨  韩宗华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远泽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郑  璐  孙嘉萍  宁研博  陈雨雪  孙玉洁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李思源  肖  彬  贾  敏  郭洁茹  袁启</w:t>
      </w:r>
      <w:r>
        <w:rPr>
          <w:rFonts w:ascii="仿宋_GB2312" w:hAnsi="仿宋_GB2312" w:cs="宋体"/>
          <w:sz w:val="30"/>
          <w:szCs w:val="30"/>
        </w:rPr>
        <w:t>玥</w:t>
      </w:r>
      <w:r>
        <w:rPr>
          <w:rFonts w:ascii="仿宋_GB2312" w:hAnsi="仿宋_GB2312" w:cs="宋体" w:eastAsia="仿宋_GB2312"/>
          <w:sz w:val="30"/>
          <w:szCs w:val="30"/>
        </w:rPr>
        <w:t xml:space="preserve">  黄  锋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孟</w:t>
      </w:r>
      <w:r>
        <w:rPr>
          <w:rFonts w:ascii="黑体" w:hAnsi="黑体" w:cs="黑体" w:eastAsia="黑体"/>
          <w:sz w:val="30"/>
          <w:szCs w:val="30"/>
        </w:rPr>
        <w:t>璠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青年志愿者协会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郑玉洁  龚  雪  梁  春  寇丽园  王文婷  吕海娟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丹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阮英霞  沈  雨  顾修彪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优秀团员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杨  萍  尚媛媛  黄西宁  宋芙蓉  赵泽宇  叶洋楷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李积瑞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鹏飞  张江海  敬许敏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新青年传媒中心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团干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赵  增  高  飞  梅栩僮  贺思杰  刘琼丹  王朝辉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  静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苟  萌  张梦瑶  马佳明  杨珍珍  古  雪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优秀团员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韩雪妍  班  瑞  曹  露  刘乐诗  马晓林  赵佳悦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宇辰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王</w:t>
      </w:r>
      <w:r>
        <w:rPr>
          <w:rFonts w:ascii="黑体" w:hAnsi="黑体" w:cs="黑体" w:eastAsia="黑体"/>
          <w:sz w:val="30"/>
          <w:szCs w:val="30"/>
        </w:rPr>
        <w:t>櫞</w:t>
      </w:r>
      <w:r>
        <w:rPr>
          <w:rFonts w:ascii="仿宋_GB2312" w:hAnsi="仿宋_GB2312" w:cs="宋体" w:eastAsia="仿宋_GB2312"/>
          <w:sz w:val="30"/>
          <w:szCs w:val="30"/>
        </w:rPr>
        <w:t>媛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1:20Z</dcterms:created>
  <dc:creator>Administrator</dc:creator>
  <dc:description/>
  <dc:language>en-US</dc:language>
  <cp:lastModifiedBy>张芬</cp:lastModifiedBy>
  <dcterms:modified xsi:type="dcterms:W3CDTF">2023-12-06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A53AD9CD4A809B46A32E15F05F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